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 000 000+100 000+ 100 000+ 100 000+ 100 000+ 100 000 forint nyereménnyel- négyhetes újévi pályázatunk Valaki(k)nek jól kezdődik! Valakiknek jól kezdődik az új év. Ezen a héten befejeződik négyhetes játékunk. Akik három héten át hűségesen kivágták a nyerőszámokat, és a most közölt nyerőszámot is hozzáillesztik, joggal reménykedhetnek. Feltéve, ha határidőre beküldik az így négyjegyűvé vált számot, és a szerencse is hozzájuk szegődik az új esztendőben. A beküldendő négyjegyű számról csak annyit mondunk, hogy mindannyiunk számára fontos, és hogy soha többé nem lesz ilyen évszám. A négy héten át közölt négy számot helyes sorrendben kérjük felragasztani, és borítékban vagy levelezőlapon és határidőre beküldeni a szerkesztőségbe. A beküldők között 1db egymillió forintos főnyereményt és 5 db százezer forintos nyereményt sorsolunk ki. Csak azért, hogy az olvasóink elmondhassák: ez az év is jól kezdődik. Címünk: Terefere Magazin Szerkesztősége, 9999 Budapest, Pf.: 999. Beküldési határidő: 1999. január 29. Most kell beküldeni!</w:t>
      </w:r>
    </w:p>
    <w:sectPr>
      <w:type w:val="nextPage"/>
      <w:pgSz w:w="11906" w:h="16838"/>
      <w:pgMar w:left="1418" w:right="1418" w:gutter="567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6:20:00Z</dcterms:created>
  <dc:creator>Dreyfus Kft.</dc:creator>
  <dc:description/>
  <dc:language>en-US</dc:language>
  <cp:lastModifiedBy>Tóth Tamás</cp:lastModifiedBy>
  <dcterms:modified xsi:type="dcterms:W3CDTF">2000-11-18T19:58:00Z</dcterms:modified>
  <cp:revision>3</cp:revision>
  <dc:subject/>
  <dc:title>1 000 000+100 000+ 100 000+ 100 000+ 100 000+ 100 000 FORINT NYEREMÉNNYEL- NÉGYHETES ÚJÉVI PÁLYÁZATUNK Valaki(k)nek jól kezdődik</dc:title>
</cp:coreProperties>
</file>