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252525"/>
        </w:rPr>
      </w:pPr>
      <w:r>
        <w:rPr>
          <w:rFonts w:cs="Arial"/>
          <w:bCs/>
          <w:color w:val="252525"/>
        </w:rPr>
        <w:t>Cunami</w:t>
      </w:r>
    </w:p>
    <w:p>
      <w:pPr>
        <w:pStyle w:val="Normal"/>
        <w:rPr/>
      </w:pPr>
      <w:r>
        <w:rPr>
          <w:rFonts w:cs="Arial"/>
          <w:bCs/>
          <w:color w:val="252525"/>
        </w:rPr>
        <w:t xml:space="preserve">A cunami, szökőár japán eredetű kifejezés, óriáshullámot jelent. Az egyik legpusztítóbb természeti katasztrófa, ám igen ritkán fordul elő, és még ritkábban szed áldozatokat. </w:t>
      </w:r>
      <w:r>
        <w:rPr>
          <w:rFonts w:cs="Arial"/>
          <w:color w:val="252525"/>
        </w:rPr>
        <w:t>Kétféle módon keletkezhet: tenger alatti földrengés vagy tenger alatti vulkánkitörés miatt.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>Ha a tengerfenék megemelkedik, vagy lesüllyed, hatással van a felette elhelyezkedő víztömegre is, és kiváltja a cunamit. A terület felett gyűrű alakú hullám keletkezik, ami aztán körkörösen szétterjed.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>A nyílt tengeren haladó cunami legtöbbször alig észrevehető, alig fél-egy méteres hullámokban ölt testet, de rendkívül gyorsan terjed, 800-1000 km/h-s sebességgel. Ahogy közeledik a parthoz, sebessége egyre lassul, míg a hullámnak a tengerfenékkel érintkező része - a hirtelen megnövekvő súrlódás miatt - lelassul, egyensúlyát veszti. Ekkor keletkezik a rettegett óriáshullám, a cunami. Minél meredekebb a partfal, minél erősebb volt a rengés, annál nagyobb lesz a hullám magassága. Főleg öblökben, tengerszorosokban, folyótorkolatoknál erősödhet fel, mivel ezeknek hullámcsapda szerepe van. A legmagasabb hullámok elérhetik a 30 métert is.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>A szökőárak gyakran maguk is előre jelzik jöttüket, mégpedig azzal, hogy a tenger olyankor rövid idő alatt nagymértékben visszahúzódik. Ez éjszaka úgy érzékelhető, hogy a hátráló óceán állandó morajlása helyett néma, halotti csendet hagy maga után. Ilyenkor, ha a hullámok messzebbről érkeznek, az embereknek 15-30 percük van a menekülésre, s ez még elegendő arra, hogy elérjék valamelyik közeli dombot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252525"/>
        </w:rPr>
      </w:pPr>
      <w:r>
        <w:rPr>
          <w:rFonts w:cs="Arial"/>
          <w:color w:val="252525"/>
        </w:rPr>
        <w:t>Távolítsd el a felesleges Entereket, ha vannak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teljes szöveg betűmérete és típusa legyen Arial 12-e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cím legyen középre igazított, zöld színű, félkövér, dőlt, a mérete pedig 24-es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z első bekezdés behúzása legyen balról 2,5 cm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második bekezdés legyen középre igazított, betűstílusa félkövér. Első sorának behúzása 4 cm legye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harmadik bekezdés behúzását balról és jobbról is 2-2 cm-esre állítsd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z negyedik bekezdés legyen sorkizárt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„cunami” szó a címen kívül mindenhol piros, félkövér legye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cím és az első bekezdés között legyen a térköz 48 pontos, a többi helyen 24 pontos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Keress képet a cunamiról! Illeszd a 3. bekezdés jobb oldalára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Mentsd el a munkádat „cunami” néven, és küldd el levélben csatolva!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42:00Z</dcterms:created>
  <dc:creator>Bea</dc:creator>
  <dc:description/>
  <cp:keywords/>
  <dc:language>en-US</dc:language>
  <cp:lastModifiedBy>Anita</cp:lastModifiedBy>
  <dcterms:modified xsi:type="dcterms:W3CDTF">2018-02-11T15:44:00Z</dcterms:modified>
  <cp:revision>3</cp:revision>
  <dc:subject/>
  <dc:title>Cunami</dc:title>
</cp:coreProperties>
</file>